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0 » ноября  2010 г.                                                                               № 8/35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ивка</w:t>
            </w:r>
          </w:p>
        </w:tc>
      </w:tr>
    </w:tbl>
    <w:p>
      <w:pPr>
        <w:pStyle w:val="ConsPlus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 плане  социально-экономического  развития сельского  поселения  Кривский  сельсовет</w:t>
      </w:r>
    </w:p>
    <w:p>
      <w:pPr>
        <w:pStyle w:val="ConsPlus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 района до 2020 год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 стратегический  план  социально-экономического  развития сельского  поселения Кривский  сельсовет  Усманского  района до 2020 года,  представленный главой  администрации, в  соответствии  с п. 8 ст. 29 Устава  сельского  поселения  Кривский  сельсовет Совет  депутатов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Стратегический  план  социально-экономического развития  сельского  поселения  Кривский  сельсовет Усманского  района  до 2020 года (прилагается)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 Стратегический  план  социально-экономического развития сельского  поселения  Кривский  сельсовет  главе  администрации  для  подписания  и  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возложить  на  постоянную  депутатскую комиссию  по  экономике  Совета  депутатов  сельского  поселения Кривский  сельсовет 1У созыва.</w:t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 силу  со  дня  его  принятия.</w:t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Г.Н. Артюхова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14:00Z</dcterms:created>
  <dc:creator>Alex</dc:creator>
  <dc:description/>
  <cp:keywords/>
  <dc:language>en-US</dc:language>
  <cp:lastModifiedBy>Иван Перов</cp:lastModifiedBy>
  <cp:lastPrinted>2010-11-10T15:17:00Z</cp:lastPrinted>
  <dcterms:modified xsi:type="dcterms:W3CDTF">2022-08-14T18:14:00Z</dcterms:modified>
  <cp:revision>2</cp:revision>
  <dc:subject/>
  <dc:title>Повестка дня 1 организационной сессии</dc:title>
</cp:coreProperties>
</file>